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5"/>
        <w:gridCol w:w="6903"/>
      </w:tblGrid>
      <w:tr>
        <w:trPr>
          <w:trHeight w:val="485" w:hRule="atLeast"/>
          <w:cantSplit w:val="true"/>
        </w:trPr>
        <w:tc>
          <w:tcPr>
            <w:tcW w:w="1019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right"/>
              <w:outlineLvl w:val="0"/>
              <w:rPr>
                <w:rFonts w:ascii="Arial Unicode MS" w:hAnsi="Arial Unicode MS" w:eastAsia="Arial Unicode MS" w:cs="Arial Unicode MS"/>
                <w:b/>
                <w:b/>
                <w:spacing w:val="20"/>
              </w:rPr>
            </w:pPr>
            <w:r>
              <w:rPr>
                <w:rFonts w:eastAsia="Arial Unicode MS" w:cs="Arial Unicode MS" w:ascii="Arial Unicode MS" w:hAnsi="Arial Unicode MS"/>
                <w:b/>
                <w:spacing w:val="20"/>
              </w:rPr>
              <w:t>Centrum Kształcenia Praktycznego i Doskonalenia Nauczycieli w Mielcu</w:t>
            </w:r>
          </w:p>
        </w:tc>
      </w:tr>
      <w:tr>
        <w:trPr>
          <w:trHeight w:val="1253" w:hRule="atLeast"/>
        </w:trPr>
        <w:tc>
          <w:tcPr>
            <w:tcW w:w="3295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drawing>
                <wp:inline distT="0" distB="0" distL="0" distR="0">
                  <wp:extent cx="1600200" cy="466725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3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pacing w:val="2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pacing w:val="20"/>
                <w:sz w:val="16"/>
                <w:szCs w:val="16"/>
              </w:rPr>
              <w:t>39-300 Mielec, ul. Wojska Polskiego 2B</w:t>
            </w:r>
          </w:p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tel.: 17 788 51 93, 17 788 51 94  fax: 17 788 51 95</w:t>
            </w:r>
          </w:p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/>
              </w:rPr>
              <w:t>e-mail: ckp@ckp.edu.pl   www.ckp.edu.pl</w:t>
            </w:r>
          </w:p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/>
              </w:rPr>
              <w:t>NIP: 817-21-54-704   REGON: 690481700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01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370</wp:posOffset>
                      </wp:positionV>
                      <wp:extent cx="5788025" cy="0"/>
                      <wp:effectExtent l="0" t="6350" r="0" b="6350"/>
                      <wp:wrapNone/>
                      <wp:docPr id="2" name="Łącznik prostoliniowy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88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1pt" to="455.7pt,3.1pt" ID="Łącznik prostoliniowy 7" stroked="t" o:allowincell="t" style="position:absolute">
                      <v:stroke color="#95b3d7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-108" w:hanging="0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>
          <w:sz w:val="20"/>
        </w:rPr>
        <w:t xml:space="preserve">Mielec, dnia 10.08.2021 r. </w:t>
      </w:r>
    </w:p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8"/>
        </w:rPr>
        <w:t>INFORMACJA O KWOCIE JAKĄ ZAMAWIAJĄCY ZAMIERZA PRZEZNACZYĆ NA SFINANSOWANIE ZAMÓWIENIA, O KTÓREJ MOWA W ART. 222 UST. 4 USTAW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AWO ZAMÓWIEŃ PUBLICZNYCH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dotyczy: postępowania o udzielenie zamówienia publicznego prowadzonego w trybie podstawowym, o wartości szacunkowej nieprzekraczającej progów unijnych, o których mowa w art. 3 ustawy Pzp na </w:t>
      </w:r>
      <w:r>
        <w:rPr>
          <w:b/>
        </w:rPr>
        <w:t>„</w:t>
      </w:r>
      <w:r>
        <w:rPr>
          <w:b/>
          <w:bCs/>
          <w:i/>
          <w:iCs/>
        </w:rPr>
        <w:t>Prowadzenie zajęć, konsultacji i przygotowanie materiałów szkoleniowych do realizacji przedsięwzięcia grantowego realizowanego przez CKPiDN w Mielcu w ramach projektu Ośrodka Rozwoju Edukacji</w:t>
      </w:r>
      <w:r>
        <w:rPr>
          <w:b/>
        </w:rPr>
        <w:t>”</w:t>
      </w:r>
      <w:r>
        <w:rPr/>
        <w:t xml:space="preserve"> – nr sprawy ZP – 17/CKP/2021/ORE/U.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Centrum, Kształcenia Praktycznego i Doskonalenia Nauczycieli z siedzibą w Mielcu, działając na podstawie art. 222 ust 4 ustawy Prawo zamówień publicznych informuje, że zamierza przeznaczyć na sfinansowanie zamówienia </w:t>
      </w:r>
      <w:r>
        <w:rPr>
          <w:szCs w:val="28"/>
        </w:rPr>
        <w:t xml:space="preserve">publicznego, o którym mowa powyżej </w:t>
      </w:r>
      <w:r>
        <w:rPr/>
        <w:t>kwotę brutto w wysokości:</w:t>
      </w:r>
      <w:r>
        <w:rPr>
          <w:b/>
        </w:rPr>
        <w:t xml:space="preserve"> 96.238,00 zł brutto</w:t>
      </w:r>
      <w:r>
        <w:rPr/>
        <w:t xml:space="preserve"> </w:t>
      </w:r>
      <w:r>
        <w:rPr>
          <w:szCs w:val="28"/>
        </w:rPr>
        <w:t>(</w:t>
      </w:r>
      <w:r>
        <w:rPr>
          <w:i/>
          <w:szCs w:val="28"/>
        </w:rPr>
        <w:t>słownie: dziewięćdziesiąt sześć tysięcy dwieście trzydzieści osiem złotych 00/100</w:t>
      </w:r>
      <w:r>
        <w:rPr>
          <w:szCs w:val="28"/>
        </w:rPr>
        <w:t>).</w:t>
      </w:r>
    </w:p>
    <w:sectPr>
      <w:headerReference w:type="default" r:id="rId3"/>
      <w:footerReference w:type="default" r:id="rId4"/>
      <w:type w:val="nextPage"/>
      <w:pgSz w:w="11906" w:h="16838"/>
      <w:pgMar w:left="993" w:right="849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3684270" cy="7188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8427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29:00Z</dcterms:created>
  <dc:creator>CKPiDN</dc:creator>
  <dc:description/>
  <dc:language>en-US</dc:language>
  <cp:lastModifiedBy>Egzamin</cp:lastModifiedBy>
  <cp:lastPrinted>2016-06-06T14:47:00Z</cp:lastPrinted>
  <dcterms:modified xsi:type="dcterms:W3CDTF">2021-08-10T10:29:00Z</dcterms:modified>
  <cp:revision>2</cp:revision>
  <dc:subject/>
  <dc:title>DK-01/CKPiDN</dc:title>
</cp:coreProperties>
</file>