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Załącznik  nr 1 do Zarządzenia dyrektora 5/2024 z dnia 22.01.2024 r.</w:t>
      </w:r>
    </w:p>
    <w:p>
      <w:pPr>
        <w:pStyle w:val="Tekstpodstawowy2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Regulamin kwalifikacyjnych kursów zawodowych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I. POSTANOWIENIA WSTĘPNE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Podstawą prawną do opracowania niniejszego regulaminu są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Rozporządzenie MEN z dnia 6 października 2023 r. w sprawie kształcenia ustawicznego w formach pozaszkolnych (Dz.U.2023.2175)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i/>
          <w:i/>
        </w:rPr>
      </w:pPr>
      <w:r>
        <w:rPr>
          <w:i/>
        </w:rPr>
        <w:t>Rozporządzenie Parlamentu Europejskiego i Rady (UE) 2016/679 z dnia 27 kwietnia 2016 r. w sprawie ochrony osób fizycznych w związku z przetwarzaniem danych osobowych.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>
          <w:i/>
        </w:rPr>
        <w:t xml:space="preserve">Ustawa z dn. 10 maja 2018 r. o ochronie danych osobowych, (Dz. U. 2018 poz. 1000) </w:t>
      </w:r>
    </w:p>
    <w:p>
      <w:pPr>
        <w:pStyle w:val="Normal"/>
        <w:numPr>
          <w:ilvl w:val="0"/>
          <w:numId w:val="14"/>
        </w:numPr>
        <w:spacing w:lineRule="auto" w:line="288"/>
        <w:ind w:left="714" w:hanging="357"/>
        <w:jc w:val="both"/>
        <w:rPr>
          <w:i/>
          <w:i/>
        </w:rPr>
      </w:pPr>
      <w:r>
        <w:rPr>
          <w:i/>
        </w:rPr>
        <w:t>Statut CKPiDN w Mielcu.</w:t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color w:val="000000"/>
        </w:rPr>
        <w:t xml:space="preserve">Organizatorem Kwalifikacyjnych Kursów Zawodowych jest </w:t>
      </w:r>
      <w:r>
        <w:rPr>
          <w:b/>
          <w:color w:val="000000"/>
        </w:rPr>
        <w:t>Centrum Kształcenia Praktycznego i Doskonalenia Nauczycieli w Mielcu</w:t>
      </w:r>
      <w:r>
        <w:rPr>
          <w:color w:val="000000"/>
        </w:rPr>
        <w:t xml:space="preserve"> zwane dalej </w:t>
      </w:r>
      <w:r>
        <w:rPr>
          <w:b/>
          <w:color w:val="000000"/>
        </w:rPr>
        <w:t>Centrum.</w:t>
      </w:r>
    </w:p>
    <w:p>
      <w:pPr>
        <w:pStyle w:val="Normal"/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Kwalifikacyjny Kurs Zawodowy </w:t>
      </w:r>
      <w:r>
        <w:rPr/>
        <w:t xml:space="preserve">zwany dalej </w:t>
      </w:r>
      <w:r>
        <w:rPr>
          <w:b/>
        </w:rPr>
        <w:t>kursem</w:t>
      </w:r>
      <w:r>
        <w:rPr/>
        <w:t xml:space="preserve"> prowadzony jest w zakresie jednej kwalifikacji w formie zaocznej lub stacjonarnej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Kwalifikacyjny Kurs Zawodowy jest prowadzony według programu nauczania uwzględniającego podstawę programową kształcenia w zawodach, w zakresie jednej kwalifikacji. Ukończenie kwalifikacyjnego kursu zawodowego umożliwia przystąpienie do egzaminu potwierdzającego kwalifikację w zawodzie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88"/>
        <w:jc w:val="both"/>
        <w:rPr/>
      </w:pPr>
      <w:r>
        <w:rPr>
          <w:b/>
        </w:rPr>
        <w:t>Kwalifikacyjny Kurs Zawodowy jest finansowany z subwencji oświatowej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II. REALIZACJA KURSU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 xml:space="preserve">Zajęcia teoretyczne i praktyczne kursu odbywają się w salach dydaktycznych Centrum Kształcenia Praktycznego i Doskonalenia Nauczycieli w Mielc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>Jednostka lekcyjna trwa 45 minu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 xml:space="preserve">Liczby godzin kształcenia na Kwalifikacyjnych Kursach Zawodowych określone na podstawie programowej i rozporządzenia zostały podane w </w:t>
      </w:r>
      <w:r>
        <w:rPr>
          <w:b/>
          <w:i/>
        </w:rPr>
        <w:t>załączniku nr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>Przebieg kursu dokumentowany jest w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>dziennikach zajęć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>protokołach zaliczeniowych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>ewidencja wydanych zaświadczeń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561" w:leader="none"/>
        </w:tabs>
        <w:spacing w:lineRule="auto" w:line="288"/>
        <w:jc w:val="both"/>
        <w:rPr/>
      </w:pPr>
      <w:r>
        <w:rPr/>
        <w:t xml:space="preserve">Kształcenie na Kwalifikacyjnym Kursie Zawodowym prowadzone jest na podstawie </w:t>
      </w:r>
      <w:r>
        <w:rPr>
          <w:b/>
        </w:rPr>
        <w:t>modułowego programu nauczania</w:t>
      </w:r>
      <w:r>
        <w:rPr/>
        <w:t>, który zawiera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nazwę formy kształcenia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czas trwania, liczbę godzin kształcenia i sposób jego organizacji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wymagania wstępne dla słuchaczy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cele kształcenia i sposoby ich osiągania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plan nauczania określający nazwy modułów, strukturę modułów oraz ich wymiar godzinowy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treści nauczania w zakresie poszczególnych jednostek modułowych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opis efektów kształcenia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/>
        <w:t>sposób i formę zaliczeni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88"/>
        <w:jc w:val="both"/>
        <w:rPr/>
      </w:pPr>
      <w:r>
        <w:rPr/>
        <w:t xml:space="preserve">Plany nauczania dla Kwalifikacyjnych Kursach Zawodowych  stanowią </w:t>
      </w:r>
      <w:r>
        <w:rPr>
          <w:b/>
          <w:i/>
        </w:rPr>
        <w:t>załącznik nr 2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Kandydaci ubiegający się o przyjęcie na kurs zobowiązani są wypełnić formularz elektroniczny, znajdujący się na stronie internetowej Centrum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Podstawą przyjęcia jest kolejność zgłoszeń i wymagania stawiane do danej edycji kursu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Kandydaci ubiegający się o przyjęcie na kurs składają następujące dokumenty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kartę zgłoszeniową;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>kserokopię ukończenia szkoły potwierdzone za zgodność z oryginałem;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zaświadczenie lekarskie dopuszczające do wykonywania zawodu podanego dla danej kwalifikacji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Centrum zastrzega sobie prawo do odwołania kursu przy niewystarczającej liczbie słuchaczy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Organizator zastrzega sobie prawo skreślenia słuchacza, który nie podjął nauki, czyli nie stawił się na zajęcia w ciągu pierwszego miesiąca trwania kursu.</w:t>
      </w:r>
    </w:p>
    <w:p>
      <w:pPr>
        <w:pStyle w:val="Normal"/>
        <w:spacing w:lineRule="auto" w:line="288"/>
        <w:ind w:left="349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jc w:val="both"/>
        <w:rPr/>
      </w:pPr>
      <w:r>
        <w:rPr/>
        <w:t>Centrum zapewnia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kadrę dydaktyczną posiadającą kwalifikacje określone odpowiednimi przepisami prawa oświatowego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odpowiednie pomieszczenia wyposażone w sprzęt i pomoce dydaktyczne umożliwiające prawidłową realizację kształcenia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bezpieczne i higieniczne warunki pracy i nauki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arunki organizacyjne i techniczne umożliwiające udział w kształceniu osobom niepełnosprawnym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nadzór służący podnoszeniu jakości prowadzonego kształcenia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dostęp do platformy e-learningowej.</w:t>
      </w:r>
    </w:p>
    <w:p>
      <w:pPr>
        <w:pStyle w:val="Normal"/>
        <w:spacing w:lineRule="auto" w:line="288"/>
        <w:ind w:left="1069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B050"/>
        </w:rPr>
      </w:pPr>
      <w:r>
        <w:rPr>
          <w:b/>
        </w:rPr>
        <w:t>III. ZAKRES OBOWIĄZKÓW KIEROWNIKA KWALUFIKACYJNEGO KURSU ZAWODOWEGO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jc w:val="both"/>
        <w:rPr/>
      </w:pPr>
      <w:r>
        <w:rPr/>
        <w:t>Kierownik KKZ powołany jest na czas trwania kursu.  Do jego zadań należy: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 xml:space="preserve">Przekazanie danych osobowych uczestników kursów kierownikowi szkolenia praktycznego w celu wprowadzenia do bazy OKE w Krakowie. 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Zapoznanie słuchaczy na pierwszych zajęciach z regulaminami obowiązującymi w CKPiDN w szczególności z zasadami oceniania, klasyfikowania i promowania, prawami i obowiązującymi słuchacza, a ponadto z rocznym programem nauczania, oraz zasadami bezpieczeństwa i higieny pracy na terenie RCTNTW.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Przeprowadzenie wstępnego przeszkolenia z zasad korzystania z platformy                   e-learningowej.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Opracowanie harmonogramu zajęć i po jego akceptacji przez wicedyrektora przekazanie do wiadomości słuchaczy.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We współpracy z nauczycielami uczącymi na kursie, prowadzenie dokumentacji pedagogicznej obejmującej m.in. rozkłady materiałów, szczegółowe zasady oceniania oraz  wpisy do dziennika lekcyjnego.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W uzasadnionych przypadkach usprawiedliwianie nieobecności słuchaczy na zajęciach.</w:t>
      </w:r>
    </w:p>
    <w:p>
      <w:pPr>
        <w:pStyle w:val="Normal"/>
        <w:numPr>
          <w:ilvl w:val="0"/>
          <w:numId w:val="3"/>
        </w:numPr>
        <w:spacing w:before="120" w:after="0"/>
        <w:ind w:left="714" w:right="-2" w:hanging="357"/>
        <w:jc w:val="both"/>
        <w:rPr/>
      </w:pPr>
      <w:r>
        <w:rPr/>
        <w:t>Wnioskowanie do dyrektora Centrum o skreślenie słuchacza z listy uczestników kursu zgodnie z procedurą obowiązującą w CKPiDN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Przedstawienie Radzie Pedagogicznej semestralnych sprawozdań z przebiegu kurs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tała współpraca z wicedyrektorem w zakresie rozwiazywania problemów pedagogicznyc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tała współpraca z kierownikiem kształcenia praktycznego w zakresie przygotowania laboratoriów do odbywania zajęć.</w:t>
      </w:r>
    </w:p>
    <w:p>
      <w:pPr>
        <w:pStyle w:val="NormalnyWeb"/>
        <w:spacing w:lineRule="auto" w:line="288" w:before="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lineRule="auto" w:line="288" w:before="0" w:after="0"/>
        <w:ind w:left="0" w:right="0" w:hanging="0"/>
        <w:jc w:val="both"/>
        <w:rPr/>
      </w:pPr>
      <w:r>
        <w:rPr/>
        <w:t>Osoba podejmująca kształcenie na Kwalifikacyjnym Kursie Zawodowym posiadająca: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dyplom potwierdzający kwalifikacje zawodowe lub inny równorzędny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świadectwo uzyskania tytułu zawodowego, dyplom uzyskania tytułu mistrza lub inny równorzędny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świadectwo czeladnicze lub dyplom mistrzowski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świadectwo ukończenia szkoły prowadzącej kształcenie zawodowe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świadectwo ukończenia liceum profilowanego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świadectwo potwierdzające kwalifikacje w zawodzie;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ind w:left="720" w:right="0" w:hanging="360"/>
        <w:jc w:val="both"/>
        <w:rPr/>
      </w:pPr>
      <w:r>
        <w:rPr/>
        <w:t>zaświadczenie o ukończeniu kwalifikacyjnego kursu zawodowego;</w:t>
      </w:r>
    </w:p>
    <w:p>
      <w:pPr>
        <w:pStyle w:val="NormalnyWeb"/>
        <w:spacing w:lineRule="auto" w:line="288" w:before="0" w:after="0"/>
        <w:ind w:left="0" w:right="0" w:hanging="0"/>
        <w:jc w:val="both"/>
        <w:rPr/>
      </w:pPr>
      <w:r>
        <w:rPr/>
        <w:t xml:space="preserve">może być zwolniona, </w:t>
      </w:r>
      <w:r>
        <w:rPr>
          <w:b/>
        </w:rPr>
        <w:t>na swój wniosek</w:t>
      </w:r>
      <w:r>
        <w:rPr/>
        <w:t>, z zajęć dotyczących odpowiednio treści kształcenia lub efektów kształcenia zrealizowanych w dotychczasowym procesie kształcenia, o ile sposób organizacji  kształcenia na kursie umożliwia takie zwolnien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IV. PRAWA I OBOWIĄZKI SŁUCHACZA KWALIFIKACYJNEGO KURSU ZAWODOWEGO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88"/>
        <w:jc w:val="both"/>
        <w:rPr/>
      </w:pPr>
      <w:r>
        <w:rPr/>
        <w:t>Słuchacz obowiązany jest znać i przestrzegać postanowienia regulaminu Kwalifikacyjnych Kursów Zawodowych –</w:t>
      </w:r>
      <w:r>
        <w:rPr>
          <w:b/>
          <w:i/>
        </w:rPr>
        <w:t xml:space="preserve"> załącznik nr 3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W szczególności zobowiązany jest do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zdobywania wiedzy i umiejętności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 xml:space="preserve">wykorzystania w pełni czasu na naukę, rzetelnej i systematycznej pracy prowadzącej do poszerzenia swojej wiedzy i umiejętności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 xml:space="preserve">systematycznego uczestniczenia w zajęciach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wykonywania zarządzeń i poleceń dyrektora Centrum, Rady Pedagogicznej, nauczycieli prowadzących zajęcia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 xml:space="preserve">troszczenia się o mienie Centrum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przestrzegania zasad współżycia społecznego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/>
        <w:t>przestrzegania zasad bezpieczeństwa na zajęciach, podczas przerw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łuchacz ma prawo do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zapoznania się z obowiązującym w każdym module zakresem programu nauczania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zapoznania się z zasadami oceny modułów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oceny zdobytej wiedzy i umiejętności w sposób jawny i rzetelny oraz do poznania kryteriów ocen z każdego moduł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Podstawą do usprawiedliwienia nieobecności jest  pisemna bądź ustna prośba słuchacza bądź zaświadczenie lekarskie dostarczone opiekunowi kursu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Słuchacz zostaje skreślony z listy kursu w przypadku rażącego zaniedbania obowiązków –</w:t>
      </w:r>
      <w:r>
        <w:rPr>
          <w:b/>
          <w:i/>
        </w:rPr>
        <w:t xml:space="preserve"> załącznik nr 4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Decyzję o skreśleniu podejmuje dyrektor Centrum. </w:t>
      </w:r>
    </w:p>
    <w:p>
      <w:pPr>
        <w:pStyle w:val="Normal"/>
        <w:spacing w:lineRule="auto" w:line="28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Centrum może rozwiązać kurs jeśli grupa słuchaczy zmniejszy się poniżej 20 osób i organ prowadzący Centrum nie wyrazi zgody na dalsze prowadzenie kurs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V. OCENIANIE, KLASYFIKOWANIE I PROMOWANIE SŁUCHACZY KWALIFIKACYJNYCH KURSÓW ZAWODOWYCH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Cs/>
          <w:spacing w:val="-4"/>
        </w:rPr>
      </w:pPr>
      <w:r>
        <w:rPr>
          <w:bCs/>
          <w:spacing w:val="-4"/>
        </w:rPr>
        <w:t xml:space="preserve">Szczegółowe warunki i sposoby oceniania słuchaczy na Kwalifikacyjnych Kursach Zawodowych zawarte są w Statucie CKPiDN  </w:t>
      </w:r>
      <w:r>
        <w:rPr/>
        <w:t xml:space="preserve">przyjętym Uchwałą Rady Pedagogicznej w dniu </w:t>
      </w:r>
      <w:r>
        <w:rPr>
          <w:color w:val="000000"/>
        </w:rPr>
        <w:t>31 sierpnia 2015 r.</w:t>
      </w:r>
    </w:p>
    <w:p>
      <w:pPr>
        <w:pStyle w:val="Normal"/>
        <w:spacing w:lineRule="auto" w:line="288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5</w:t>
      </w:r>
    </w:p>
    <w:p>
      <w:pPr>
        <w:pStyle w:val="Default"/>
        <w:numPr>
          <w:ilvl w:val="0"/>
          <w:numId w:val="2"/>
        </w:numPr>
        <w:spacing w:lineRule="auto" w:line="288"/>
        <w:ind w:left="720" w:hanging="357"/>
        <w:jc w:val="both"/>
        <w:rPr>
          <w:sz w:val="23"/>
          <w:szCs w:val="23"/>
        </w:rPr>
      </w:pPr>
      <w:r>
        <w:rPr>
          <w:sz w:val="23"/>
          <w:szCs w:val="23"/>
        </w:rPr>
        <w:t>Ocenę semestralną z praktyk zawodowych ustala:</w:t>
      </w:r>
    </w:p>
    <w:p>
      <w:pPr>
        <w:pStyle w:val="Default"/>
        <w:numPr>
          <w:ilvl w:val="0"/>
          <w:numId w:val="4"/>
        </w:numPr>
        <w:spacing w:lineRule="auto" w:line="28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opiekun (kierownik) praktyk zawodowych,</w:t>
      </w:r>
    </w:p>
    <w:p>
      <w:pPr>
        <w:pStyle w:val="Default"/>
        <w:numPr>
          <w:ilvl w:val="0"/>
          <w:numId w:val="4"/>
        </w:numPr>
        <w:spacing w:lineRule="auto" w:line="28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lub kierownik szkolenia praktycznego.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ustala się w stopniach według następującej ska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celujący –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bardzo dobry –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dobry –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dostateczny –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dopuszczający –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jc w:val="both"/>
        <w:rPr/>
      </w:pPr>
      <w:r>
        <w:rPr/>
        <w:t>niedostateczny – 1</w:t>
      </w:r>
    </w:p>
    <w:p>
      <w:pPr>
        <w:pStyle w:val="Normal"/>
        <w:tabs>
          <w:tab w:val="clear" w:pos="709"/>
          <w:tab w:val="left" w:pos="1560" w:leader="none"/>
        </w:tabs>
        <w:ind w:left="157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cenianiu bieżącym mogą być stosowa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pnie w skali określonej w ust.1 zapisane cyfrowo lub z następującymi skrót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celujący – skrót: c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bardzo dobry – skrót: bd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dobry – skrót: d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dostateczny – skrót: d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dopuszczający – skrót: do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907" w:firstLine="357"/>
        <w:jc w:val="both"/>
        <w:rPr/>
      </w:pPr>
      <w:r>
        <w:rPr/>
        <w:t>niedostateczny – skrót: nds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ymbol „nb” oznaczający nieobecność słuchacza na sprawdzianie w wyznaczonym terminie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18"/>
        </w:rPr>
        <w:t xml:space="preserve">Po zakończeniu kursu absolwent Kwalifikacyjnego Kursu Zawodowego przystępuje do </w:t>
      </w:r>
      <w:r>
        <w:rPr>
          <w:b/>
          <w:bCs/>
          <w:color w:val="000000"/>
          <w:szCs w:val="18"/>
        </w:rPr>
        <w:t>zewnętrznego egzaminu zawodowego,</w:t>
      </w:r>
      <w:r>
        <w:rPr>
          <w:color w:val="000000"/>
          <w:szCs w:val="18"/>
        </w:rPr>
        <w:t xml:space="preserve"> organizowanego przez Okręgową Komisję Egzaminacyjną, potwierdzającego kwalifikacje w zawodzie w zakresie danej kwalifikacji i po jego zdaniu otrzymuje </w:t>
      </w:r>
      <w:r>
        <w:rPr>
          <w:b/>
          <w:bCs/>
          <w:color w:val="000000"/>
          <w:szCs w:val="18"/>
        </w:rPr>
        <w:t>świadectwo potwierdzające kwalifikacje w odpowiednim zawodzie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right"/>
        <w:rPr/>
      </w:pPr>
      <w:r>
        <w:rPr/>
        <w:t>Załącznik nr 2 do Regulaminu KKZ</w:t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walifikacja/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>
                <w:b/>
              </w:rPr>
              <w:t xml:space="preserve">MEC.05 Użytkowanie obrabiarek skrawających </w:t>
            </w:r>
            <w:r>
              <w:rPr/>
              <w:t>/ Operator obrabiarek skrawających [722307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568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3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MEC.09 Organizacja i nadzorowanie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rocesów produkcji maszyn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>
                <w:b/>
              </w:rPr>
              <w:t>i urządzeń</w:t>
            </w:r>
            <w:r>
              <w:rPr/>
              <w:t>/ Technik mechanik [31150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312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2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>
                <w:b/>
              </w:rPr>
              <w:t xml:space="preserve">PGF.04 Przygotowanie oraz wykonywanie prac graficznych i publikacji cyfrowych./ </w:t>
            </w:r>
            <w:r>
              <w:rPr/>
              <w:t>Technik grafiki i poligrafii cyfrowej [31194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490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3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INF.03. Tworzenie aplikacji internetowych i baz danych oraz administrowanie bazami, w tym efekty wspólne dla wszystkich zawodów w ramach obszaru kształcenia / </w:t>
            </w:r>
            <w:r>
              <w:rPr/>
              <w:t>Technik informatyk [35120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  <w:t>356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  <w:t>3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ELE.02. Montaż, uruchamianie i konserwacja instalacji, maszyn i urządzeń elektrycznych. /</w:t>
            </w:r>
            <w:r>
              <w:rPr/>
              <w:t>Technik elektryk [74110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72 godz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  <w:t>3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MEC.10. Organizacja i wykonywanie prac spawalniczych / </w:t>
            </w:r>
            <w:r>
              <w:rPr/>
              <w:t>Technik spawalnictwa [31141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48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  <w:t>3 seme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>
                <w:b/>
              </w:rPr>
              <w:t>MOD.03. Projektowanie i wytwarzanie wyrobów odzieżowych. /</w:t>
            </w:r>
            <w:r>
              <w:rPr/>
              <w:t>Technik przemysłu mody [753105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94 godz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480" w:leader="none"/>
              </w:tabs>
              <w:spacing w:lineRule="auto" w:line="288"/>
              <w:rPr/>
            </w:pPr>
            <w:r>
              <w:rPr/>
              <w:t>3 semestry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spacing w:lineRule="auto" w:line="28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ksttreci2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Załącznik nr 3 do Regulaminu KKZ</w:t>
      </w:r>
    </w:p>
    <w:p>
      <w:pPr>
        <w:pStyle w:val="Teksttreci2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Potwierdzenie zapoznałem się </w:t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 Regulaminem Kwalifikacyjnych Kursów Zawodowych</w:t>
      </w:r>
    </w:p>
    <w:p>
      <w:pPr>
        <w:pStyle w:val="Normal"/>
        <w:ind w:firstLine="709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oraz zobowiązanie się do jego przestrzegania</w:t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528"/>
        <w:gridCol w:w="215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</w:r>
      <w:r>
        <w:br w:type="page"/>
      </w:r>
    </w:p>
    <w:p>
      <w:pPr>
        <w:pStyle w:val="Teksttreci21"/>
        <w:shd w:fill="auto" w:val="clear"/>
        <w:spacing w:lineRule="auto" w:line="240" w:before="0" w:after="0"/>
        <w:jc w:val="right"/>
        <w:rPr/>
      </w:pPr>
      <w:r>
        <w:rPr>
          <w:b w:val="false"/>
        </w:rPr>
        <w:t>Załącznik nr 4 do Regulaminu KKZ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 xml:space="preserve">Wniosek Kierownika Kwalifikacyjnego Kursu Zawodowego 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 xml:space="preserve">o skreślenie słuchacza z listy KKZ </w:t>
      </w:r>
    </w:p>
    <w:p>
      <w:pPr>
        <w:pStyle w:val="Teksttreci1"/>
        <w:shd w:fill="auto" w:val="clear"/>
        <w:tabs>
          <w:tab w:val="clear" w:pos="709"/>
          <w:tab w:val="left" w:pos="8958" w:leader="dot"/>
        </w:tabs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958" w:leader="dot"/>
        </w:tabs>
        <w:spacing w:lineRule="auto" w:line="240" w:before="0" w:after="0"/>
        <w:jc w:val="right"/>
        <w:rPr/>
      </w:pPr>
      <w:r>
        <w:rPr/>
        <w:t>Mielec, dn ……………………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4963" w:hanging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4963" w:hanging="0"/>
        <w:jc w:val="left"/>
        <w:rPr/>
      </w:pPr>
      <w:r>
        <w:rPr/>
        <w:t>Dyrektor</w:t>
      </w:r>
    </w:p>
    <w:p>
      <w:pPr>
        <w:pStyle w:val="Teksttreci21"/>
        <w:shd w:fill="auto" w:val="clear"/>
        <w:spacing w:lineRule="auto" w:line="240" w:before="0" w:after="0"/>
        <w:ind w:left="4963" w:hanging="0"/>
        <w:jc w:val="left"/>
        <w:rPr/>
      </w:pPr>
      <w:r>
        <w:rPr/>
        <w:t xml:space="preserve">Centrum Kształcenia Praktycznego </w:t>
      </w:r>
    </w:p>
    <w:p>
      <w:pPr>
        <w:pStyle w:val="Teksttreci21"/>
        <w:shd w:fill="auto" w:val="clear"/>
        <w:spacing w:lineRule="auto" w:line="240" w:before="0" w:after="0"/>
        <w:ind w:left="4963" w:hanging="0"/>
        <w:jc w:val="left"/>
        <w:rPr/>
      </w:pPr>
      <w:r>
        <w:rPr/>
        <w:t xml:space="preserve">i Doskonalenia Nauczycieli </w:t>
      </w:r>
    </w:p>
    <w:p>
      <w:pPr>
        <w:pStyle w:val="Teksttreci21"/>
        <w:shd w:fill="auto" w:val="clear"/>
        <w:spacing w:lineRule="auto" w:line="240" w:before="0" w:after="0"/>
        <w:ind w:left="4963" w:hanging="0"/>
        <w:jc w:val="left"/>
        <w:rPr/>
      </w:pPr>
      <w:r>
        <w:rPr/>
        <w:t>w Mielcu</w:t>
      </w:r>
    </w:p>
    <w:p>
      <w:pPr>
        <w:pStyle w:val="Teksttreci1"/>
        <w:shd w:fill="auto" w:val="clear"/>
        <w:tabs>
          <w:tab w:val="clear" w:pos="709"/>
          <w:tab w:val="left" w:pos="7119" w:leader="dot"/>
        </w:tabs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7119" w:leader="dot"/>
        </w:tabs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7119" w:leader="dot"/>
        </w:tabs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7119" w:leader="dot"/>
        </w:tabs>
        <w:spacing w:lineRule="auto" w:line="240" w:before="0" w:after="120"/>
        <w:rPr/>
      </w:pPr>
      <w:r>
        <w:rPr/>
        <w:t xml:space="preserve">Zwracam się z prośbą o skreślanie Pana/i </w:t>
        <w:tab/>
        <w:t xml:space="preserve"> z listy słuchaczy</w:t>
      </w:r>
    </w:p>
    <w:p>
      <w:pPr>
        <w:pStyle w:val="Teksttreci1"/>
        <w:shd w:fill="auto" w:val="clear"/>
        <w:tabs>
          <w:tab w:val="clear" w:pos="709"/>
          <w:tab w:val="left" w:pos="5084" w:leader="dot"/>
        </w:tabs>
        <w:spacing w:lineRule="auto" w:line="240" w:before="0" w:after="120"/>
        <w:rPr/>
      </w:pPr>
      <w:r>
        <w:rPr/>
        <w:t>w związku z</w:t>
        <w:tab/>
        <w:t>……………..…………………………</w:t>
      </w:r>
    </w:p>
    <w:p>
      <w:pPr>
        <w:pStyle w:val="Teksttreci1"/>
        <w:shd w:fill="auto" w:val="clear"/>
        <w:spacing w:lineRule="auto" w:line="240" w:before="0" w:after="120"/>
        <w:rPr/>
      </w:pPr>
      <w:r>
        <w:rPr/>
        <w:t>Jednocześnie informuję, że jako kierownik KKZ podjąłem następujące działania zapobiegawcze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937" w:leader="dot"/>
        </w:tabs>
        <w:spacing w:lineRule="auto" w:line="240" w:before="0" w:after="120"/>
        <w:rPr/>
      </w:pPr>
      <w:bookmarkStart w:id="0" w:name="bookmark0"/>
      <w:r>
        <w:rPr>
          <w:rStyle w:val="Nagwek1TrebuchetMS11pt"/>
        </w:rPr>
        <w:t>1</w:t>
      </w:r>
      <w:r>
        <w:rPr/>
        <w:tab/>
      </w:r>
      <w:bookmarkEnd w:id="0"/>
    </w:p>
    <w:p>
      <w:pPr>
        <w:pStyle w:val="Teksttreci1"/>
        <w:shd w:fill="auto" w:val="clear"/>
        <w:tabs>
          <w:tab w:val="clear" w:pos="709"/>
          <w:tab w:val="left" w:pos="937" w:leader="dot"/>
        </w:tabs>
        <w:spacing w:lineRule="auto" w:line="240" w:before="0" w:after="120"/>
        <w:rPr/>
      </w:pPr>
      <w:r>
        <w:rPr/>
        <w:t>2</w:t>
        <w:tab/>
        <w:t>itd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 xml:space="preserve">Decyzja Dyrektora CKPiDN w Mielcu 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w sprawie skreślenia słuchacza z listy KKZ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spacing w:lineRule="auto" w:line="240" w:before="0" w:after="120"/>
        <w:rPr/>
      </w:pPr>
      <w:r>
        <w:rPr/>
        <w:t>Na podstawie § 10 Regulaminu KKZ punkt 7 oraz § 13 z dniał .09.2015 r. i Statutu CKPiDN w Mielcu uchwały Nr …………z dnia …………………………</w:t>
        <w:tab/>
        <w:t>Rady Pedagogicznej w sprawie skreślenia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(imię i nazwisko słuchacza, semestr, kierunek kształcenia)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skreślam</w:t>
      </w:r>
    </w:p>
    <w:p>
      <w:pPr>
        <w:pStyle w:val="Teksttreci1"/>
        <w:shd w:fill="auto" w:val="clear"/>
        <w:tabs>
          <w:tab w:val="clear" w:pos="709"/>
          <w:tab w:val="left" w:pos="3399" w:leader="dot"/>
        </w:tabs>
        <w:spacing w:lineRule="auto" w:line="240" w:before="0" w:after="0"/>
        <w:rPr/>
      </w:pPr>
      <w:r>
        <w:rPr/>
        <w:t xml:space="preserve">z dniem </w:t>
        <w:tab/>
        <w:t xml:space="preserve"> z listy słuchaczy CKPiDN w Mielcu</w:t>
      </w:r>
    </w:p>
    <w:p>
      <w:pPr>
        <w:pStyle w:val="Teksttreci3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(imię i nazwisko słuchacza, semestr, kierunek kształcenia)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uzasadnienie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8958" w:leader="dot"/>
        </w:tabs>
        <w:spacing w:lineRule="auto" w:line="240" w:before="0" w:after="120"/>
        <w:rPr/>
      </w:pPr>
      <w:r>
        <w:rPr/>
        <w:t>Od niniejszej decyzji przysługuje odwołanie do  ………………………………..… w terminie 14 dni od dnia jej doręczenia za pośrednictwem dyrektora szkoły.</w:t>
      </w:r>
    </w:p>
    <w:p>
      <w:pPr>
        <w:pStyle w:val="Teksttreci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Teksttreci1"/>
        <w:shd w:fill="auto" w:val="clear"/>
        <w:spacing w:lineRule="auto" w:line="240" w:before="0" w:after="0"/>
        <w:jc w:val="right"/>
        <w:rPr/>
      </w:pPr>
      <w:r>
        <w:rPr/>
        <w:t>/podpis i pieczęć dyrektora/</w:t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hd w:fill="FFFFFF" w:val="clear"/>
    </w:rPr>
  </w:style>
  <w:style w:type="character" w:styleId="Nagwek1TrebuchetMS11pt">
    <w:name w:val="Nagłówek #1 + Trebuchet MS;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ind w:left="357" w:righ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ylicz1">
    <w:name w:val="wylicz1"/>
    <w:basedOn w:val="Normal"/>
    <w:qFormat/>
    <w:pPr>
      <w:spacing w:before="0" w:after="60"/>
      <w:ind w:left="227" w:hanging="227"/>
      <w:jc w:val="both"/>
    </w:pPr>
    <w:rPr>
      <w:rFonts w:eastAsia="MS Mincho;MS Gothic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9"/>
      <w:jc w:val="both"/>
      <w:outlineLvl w:val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52" w:before="24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Dariusz Stefaniak</dc:creator>
  <dc:description/>
  <cp:keywords>Kursy kwalifikacyjne regulamin Uni-Terra</cp:keywords>
  <dc:language>en-US</dc:language>
  <cp:lastModifiedBy>Użytkownik systemu Windows</cp:lastModifiedBy>
  <cp:lastPrinted>2018-07-04T11:59:00Z</cp:lastPrinted>
  <dcterms:modified xsi:type="dcterms:W3CDTF">2024-06-11T10:46:00Z</dcterms:modified>
  <cp:revision>24</cp:revision>
  <dc:subject/>
  <dc:title>regulamin kursów kwalifikacyjnych</dc:title>
</cp:coreProperties>
</file>